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21715</wp:posOffset>
            </wp:positionH>
            <wp:positionV relativeFrom="paragraph">
              <wp:posOffset>-720090</wp:posOffset>
            </wp:positionV>
            <wp:extent cx="4695190" cy="285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FF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  <w:t>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outline w:val="false"/>
          <w:color w:val="FF0000"/>
          <w:sz w:val="48"/>
          <w:szCs w:val="4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17220</wp:posOffset>
            </wp:positionH>
            <wp:positionV relativeFrom="paragraph">
              <wp:posOffset>52070</wp:posOffset>
            </wp:positionV>
            <wp:extent cx="1543050" cy="159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 w:val="false"/>
          <w:iCs w:val="false"/>
          <w:outline w:val="false"/>
          <w:color w:val="FF0000"/>
          <w:sz w:val="48"/>
          <w:szCs w:val="48"/>
        </w:rPr>
        <w:t>Gminną Biblioteką Publiczn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outline w:val="false"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i w:val="false"/>
          <w:iCs w:val="false"/>
          <w:outline w:val="false"/>
          <w:color w:val="FF0000"/>
          <w:sz w:val="48"/>
          <w:szCs w:val="48"/>
        </w:rPr>
        <w:t>-Centrum Kultur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outline w:val="false"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i w:val="false"/>
          <w:iCs w:val="false"/>
          <w:outline w:val="false"/>
          <w:color w:val="FF0000"/>
          <w:sz w:val="48"/>
          <w:szCs w:val="48"/>
        </w:rPr>
        <w:t>W MAGNUSZEW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outline w:val="false"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bCs/>
          <w:i w:val="false"/>
          <w:iCs w:val="false"/>
          <w:outline w:val="false"/>
          <w:color w:val="FF000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96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6"/>
        <w:gridCol w:w="5832"/>
        <w:gridCol w:w="2202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aj atrakcji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 od 1 osoby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7.2013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wiedzamy Gościniec Wiecha w Kawęczynie</w:t>
            </w:r>
          </w:p>
          <w:p>
            <w:pPr>
              <w:pStyle w:val="TextBody"/>
              <w:jc w:val="left"/>
              <w:rPr>
                <w:rFonts w:ascii="trebuchet ms;geneva" w:hAnsi="trebuchet ms;geneva" w:cs="trebuchet ms;geneva"/>
                <w:sz w:val="24"/>
                <w:szCs w:val="26"/>
              </w:rPr>
            </w:pPr>
            <w:r>
              <w:rPr>
                <w:rFonts w:cs="trebuchet ms;geneva" w:ascii="trebuchet ms;geneva" w:hAnsi="trebuchet ms;geneva"/>
                <w:sz w:val="24"/>
                <w:szCs w:val="26"/>
              </w:rPr>
              <w:t>Program pobytu obejmuje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staropolskie powitanie przez gospodarza ubranego w strój ludowy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poczęstunek dzieci i opiekunów ciastem i herbatą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przejażdżkę po terenie Gościńca zadaszonym wozem konnym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zwiedzanie starej wiejskiej zagrody z izbą etnograficzną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spacer przez las do młyna wodnego i wiatraków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pokaz sztuki kowalskiej i wybijanie monety pamiątkowej w kuźni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zajęcia w piekarni z pokazem przygotowywania chleba do wypieku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ognisko z pieczeniem kiełbasek pod zadaszeniem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kolorową zabawę „dyskotekową” w sali tanecznej 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0,00 zł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7.2013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Style w:val="Emphasis"/>
                <w:color w:val="B22222"/>
                <w:sz w:val="26"/>
                <w:szCs w:val="26"/>
              </w:rPr>
              <w:t>„</w:t>
            </w:r>
            <w:r>
              <w:rPr>
                <w:rStyle w:val="Emphasis"/>
                <w:color w:val="B22222"/>
                <w:sz w:val="24"/>
                <w:szCs w:val="26"/>
              </w:rPr>
              <w:t>ZABAWA TRUSKAWKOWA,</w:t>
              <w:br/>
              <w:t>CZYLI ZJEDZ MNIE PÓŹNIEJ”</w:t>
            </w:r>
            <w:r>
              <w:rPr>
                <w:sz w:val="26"/>
                <w:szCs w:val="26"/>
              </w:rPr>
              <w:br/>
              <w:t>Poranek z piosenkami, zabawami i konkursami w Domu Kultury Arsus   oraz kino /tytuł w zależności od repertuaru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 zł.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7.2013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jazd do kina dla młodzieży/ tytuł w zależności od repertuaru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 zł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08.2013r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Style w:val="Emphasis"/>
                <w:color w:val="B22222"/>
              </w:rPr>
              <w:t>„</w:t>
            </w:r>
            <w:r>
              <w:rPr>
                <w:rStyle w:val="Emphasis"/>
                <w:rFonts w:eastAsia="Times New Roman" w:cs="Times New Roman"/>
                <w:color w:val="B22222"/>
              </w:rPr>
              <w:t xml:space="preserve"> </w:t>
            </w:r>
            <w:r>
              <w:rPr>
                <w:rStyle w:val="Emphasis"/>
                <w:color w:val="B22222"/>
                <w:sz w:val="24"/>
              </w:rPr>
              <w:t>WYSPA DINOZAURA 2”</w:t>
            </w:r>
            <w:r>
              <w:rPr>
                <w:rStyle w:val="Emphasis"/>
                <w:b/>
                <w:bCs/>
                <w:color w:val="B22222"/>
                <w:sz w:val="24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kino  w Domu Kultury Arsus oraz plac zabaw. 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6"/>
                <w:szCs w:val="26"/>
              </w:rPr>
              <w:t>35.00 zł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08.2013r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sztaty  plastyczne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08.2013r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abawa w Farmie Iluzji w Mościskach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W CENIE BILETU DOSTĘPNE SĄ NASTĘPUJĄCE ATRAKCJE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1. Zwiedzanie Chaty Tajemnic 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2. Zwiedzanie Muzeum Iluzji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3. Zabawa na polu dmuchańców 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4. Łamigłówka w Wiklinowym Labiryncie 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5. Zabawa przy lewitujących piłeczka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Zdjęcia przy głowie na talerz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Rzut oka do Studni Nieskończonośc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8. Zaduma przy Niemożliwym Trójkąc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9. Spojrzenie na Lewitujący Kra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10. Partyjka Gigantycznych Szachów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11. Wizyta przy Meblach Olbrzym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12. Podziwianie Magicznego Domk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13. Ścieżka Złudze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14. Odwiedziny u kucyka Czarusia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a także nielimitowana zabawa na świeżym powietrzu na polanie piknikowej, na drewnianym placu zabaw, na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boiskach do gier zespołowych oraz na plaży przy Zatoce Piratów, gdzie można m.in. wykopać szkielet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dinozaura czy też zrobić sobie zdjęcie z Małą Syrenką</w:t>
            </w:r>
          </w:p>
          <w:p>
            <w:pPr>
              <w:pStyle w:val="Normal"/>
              <w:autoSpaceDE w:val="false"/>
              <w:rPr>
                <w:rFonts w:ascii="Wingdings-Regular" w:hAnsi="Wingdings-Regular" w:eastAsia="Wingdings-Regular" w:cs="Wingdings-Regular"/>
                <w:sz w:val="20"/>
                <w:szCs w:val="20"/>
              </w:rPr>
            </w:pPr>
            <w:r>
              <w:rPr>
                <w:rFonts w:eastAsia="Wingdings-Regular" w:cs="Wingdings-Regular" w:ascii="Wingdings-Regular" w:hAnsi="Wingdings-Regular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zł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1.08.2012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 w:val="false"/>
                <w:iCs w:val="false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bCs/>
                <w:i w:val="false"/>
                <w:iCs w:val="false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color w:val="333333"/>
              </w:rPr>
              <w:t>K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color w:val="333333"/>
                <w:sz w:val="26"/>
                <w:szCs w:val="26"/>
              </w:rPr>
              <w:t xml:space="preserve">ino dla najmłodszych oraz plac zabaw 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 zł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08.2012 r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sztaty plastyczne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Pod okiem trenera”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miesiącu sierpniu w każdą środę 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godzinach 16-18 zajęcia sportowe z trenerem, dla dzieci w wieku 7-13 lat na terenie Orlika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ziennie korzystanie z księgozbioru biblioteki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zystanie z komputerów w celach rozrywkowych  we wtorki i piątki od 14-17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eszczowe dni zapraszamy do GBP-CK  na gry planszowe 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zczegółowe informacje i zapisy na wyjazdy w Gminnej Bibliotece Publicznej -CK w Magnuszewi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Tel. - 0486217097,zastrzegamy możliwość zmiany terminów oraz tytułów filmów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altName w:val="geneva"/>
    <w:charset w:val="ee"/>
    <w:family w:val="auto"/>
    <w:pitch w:val="default"/>
  </w:font>
  <w:font w:name="TimesNewRomanPSMT">
    <w:charset w:val="ee"/>
    <w:family w:val="roman"/>
    <w:pitch w:val="default"/>
  </w:font>
  <w:font w:name="Wingdings-Regular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7:32Z</dcterms:created>
  <dc:creator/>
  <dc:description/>
  <dc:language>en-US</dc:language>
  <cp:lastModifiedBy/>
  <cp:lastPrinted>2012-06-26T09:52:00Z</cp:lastPrinted>
  <dcterms:modified xsi:type="dcterms:W3CDTF">2013-06-27T06:42:59Z</dcterms:modified>
  <cp:revision>4</cp:revision>
  <dc:subject/>
  <dc:title/>
</cp:coreProperties>
</file>